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 xml:space="preserve">148 </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09/06/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en relación a la Nota Nº 118/14, mediante la cual se solicita la adscripción de la agente GUENCHUR GUENCHUR, Edith del Carmen, D.N.I. Nº 18.718.465, Legajo Nº 18718465/00, quien cumple funciones en el Ministerio de Desarrollo Social; requerimiento efectuado por el Legislador Marcelo Adrián LIENDO, Presidente del Bloque Partido Popular,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ab/>
        <w:t xml:space="preserve">En tal sentido y teniendo en cuenta que se ha producido un error involuntario en la nota antes citada, corresponde que dicha adscripción se solicite  a  partir del día de la fecha de su autorización y por el término de  trescientos sesenta y cinco (365)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A LA SEÑORA</w:t>
      </w:r>
    </w:p>
    <w:p>
      <w:pPr>
        <w:pStyle w:val="Est3fndar"/>
        <w:jc w:val="both"/>
        <w:rPr>
          <w:lang w:val="es-ES_tradnl"/>
        </w:rPr>
      </w:pPr>
      <w:r>
        <w:rPr>
          <w:lang w:val="es-ES_tradnl"/>
        </w:rPr>
        <w:t>GOBERNADORA DE LA PROVINCIA</w:t>
      </w:r>
    </w:p>
    <w:p>
      <w:pPr>
        <w:pStyle w:val="Est3fndar"/>
        <w:jc w:val="both"/>
        <w:rPr>
          <w:lang w:val="es-ES_tradnl"/>
        </w:rPr>
      </w:pPr>
      <w:r>
        <w:rPr>
          <w:lang w:val="es-ES_tradnl"/>
        </w:rPr>
        <w:t>Farmacéutica Marí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2:00Z</dcterms:created>
  <dc:creator>WinuE</dc:creator>
  <dc:description/>
  <cp:keywords/>
  <dc:language>en-US</dc:language>
  <cp:lastModifiedBy>fabioltf</cp:lastModifiedBy>
  <cp:lastPrinted>2014-06-09T16:17:00Z</cp:lastPrinted>
  <dcterms:modified xsi:type="dcterms:W3CDTF">2014-06-25T13:02:00Z</dcterms:modified>
  <cp:revision>2</cp:revision>
  <dc:subject/>
  <dc:title>          </dc:title>
</cp:coreProperties>
</file>